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1 от 26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4 год +30952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05 03010 01 1000 110 (Единый сельскохозяйственный налог (сумма платежа (перерасчеты, недоимка и задолженность по соответствующему платежу, в том числе по отмененному)) +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06 06033 10 1000 110 (Земельный налог с организаций, обладающих земельным участком, расположенным в границах сельских поселений) +3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08 04020 01 0000 110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+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1 05075 10 0000 120 (Доходы от сдачи в аренду имущества, составляющего казну сельских поселений (за исключением земельных участков)) +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3 01995 10 0000 130 (Прочие доходы от оказания платных услуг (работ) получателями средств бюджетов сельских поселений) +6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0299 10 0000 150 (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) +27785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0302 10 0000 150 (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) +2525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) -906,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на обеспечение стимулирующих выплат работникам муниципальных учреждений культуры Ленинградской 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74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на реализацию мероприятий по обеспечению устойчивого функционирования объектов теплоснабжения на территории Ленинградской области -1651,2 тыс. руб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2 02 49999 10 0000 150 (Прочие межбюджетные трансферты, передаваемые бюджетам сельских поселений) +6522,7 тыс. руб.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 +90,2 тыс. 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ремонт автомобильных дорог общего пользования местного значения +1900,0 тыс. 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 устройство и ремонт тротуаров +4532,5 тыс. руб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4 год +309522,3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4 01 00140 100 (Расходы на выплаты по оплате труда работников органов местного самоуправления) +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4 01 00150 100 (Расходы на обеспечение функций органов местного самоуправления) +14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4 01 55490 (Грант за достижение показателей деятельности органов исполнительной власти субъектов Российской Федерации) +2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00140 100 (Расходы на выплаты по оплате труда работников органов местного самоуправления) -73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00150 100 (Расходы на обеспечение функций органов местного самоуправления) +1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00150 200 (Расходы на обеспечение функций органов местного самоуправления) +15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55490 (Грант за достижение показателей деятельности органов исполнительной власти субъектов Российской Федерации) +6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7 86 0 01 10060 800 (Обеспечение проведения выборов и референдумов) +5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20 200 (Оценка  недвижимости, признания прав и регулирование отношений по муниципальной собственности) -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86 0 01 51180 100 (Осуществление первичного воинского учета на территории, где нет военных комиссариатов) -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203 86 0 01 51180 200 (Осуществление первичного воинского учета на территории, где нет военных комиссариатов) +9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310 54 4 04 16090 200 (Ремонт пожарных водоемов и гидрантов) -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310 54 4 04 16240 200 (Обеспечение пожарной безопасности) +2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00 200 (Мероприятия по содержанию внутрипоселковых автомобильных дорог местного значения, в том числе объектов улично-дорожной сети и сооружений на них) +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80800 200 (Ремонт автомобильных дорог общего пользования местного значения) +19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1 50 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400 (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) +277856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1 50 2 F3 67484 400 (Обеспечение устойчивого сокращения непригодного для проживания жилищного фонда (за счет средств областного бюджета Ленинградской области)) +25259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100 200 (Мероприятия, направленные на безаварийную работу объектов теплоснабжения Винницкого сельского поселения) +72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54 7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60 200 (Мероприятия по обеспечению устойчивого функционирования объектов теплоснабжения на территории Ленинградской области) -1965,7 тыс. руб. (ОБ -1651,2 тыс. руб., МБ -314,5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4 4 07 16030 200 (Мероприятия по организации освещения населенных пунктов Винницкого сельского поселения) +1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9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80810 200 (Устройство и ремонт тротуаров) +453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8 16060 200 (Мероприятия по организации и содержания мест захоронения на территории  Винницкого сельского поселения) +11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1 00160 100 (Расходы на обеспечение деятельности муниципальных казенных учреждений, ДК) -1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1 00160 200 (Расходы на обеспечение деятельности муниципальных казенных учреждений, ДК) +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3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, ДК) +651,0 тыс. руб.( ОБ 325,5 тыс. руб., МБ 325,5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00160 100 (Расходы на обеспечение деятельности муниципальных казенных учреждений, библиотеки) -245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00160 200 (Расходы на обеспечение деятельности муниципальных казенных учреждений, библиотеки) -2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2 S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, библиотеки) +839,2 тыс. руб. (ОБ 419,6 тыс. руб., МБ 419,6 тыс. ру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4 01 00140 100 (Расходы на выплаты по оплате труда работников органов местного самоуправления) -97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40 100 (Расходы на выплаты по оплате труда работников органов местного самоуправления) -6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1 50 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00 (Обеспечение устойчивого сокращения непригодного для проживания жилого фонда) +6970,3 тыс. руб.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PC1</dc:creator>
  <dc:description/>
  <dc:language>en-US</dc:language>
  <cp:lastModifiedBy>elena</cp:lastModifiedBy>
  <cp:lastPrinted>2024-11-26T16:53:00Z</cp:lastPrinted>
  <dcterms:modified xsi:type="dcterms:W3CDTF">2025-01-14T08:07:00Z</dcterms:modified>
  <cp:revision>2</cp:revision>
  <dc:subject/>
  <dc:title>Пояснительная записка к</dc:title>
</cp:coreProperties>
</file>